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униципальное казенное учреждение                               “Татарстан Республик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tt-RU"/>
        </w:rPr>
        <w:t>“</w:t>
      </w:r>
      <w:r>
        <w:rPr>
          <w:rFonts w:cs="Times New Roman" w:ascii="Times New Roman" w:hAnsi="Times New Roman"/>
          <w:lang w:val="tt-RU"/>
        </w:rPr>
        <w:t xml:space="preserve">Управление образования                                                    Чистай </w:t>
      </w:r>
      <w:r>
        <w:rPr>
          <w:rFonts w:cs="Times New Roman" w:ascii="Times New Roman" w:hAnsi="Times New Roman"/>
        </w:rPr>
        <w:t>муниципаль рай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Исполнительного комитета                                            Башкарма комитетының мәгариф идарәсе”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tt-RU"/>
        </w:rPr>
        <w:t xml:space="preserve">Чистопольского муниципального района                        </w:t>
      </w:r>
      <w:r>
        <w:rPr>
          <w:rFonts w:cs="Times New Roman" w:ascii="Times New Roman" w:hAnsi="Times New Roman"/>
        </w:rPr>
        <w:t xml:space="preserve">муниципаль казна </w:t>
      </w:r>
      <w:r>
        <w:rPr>
          <w:rFonts w:cs="Times New Roman" w:ascii="Times New Roman" w:hAnsi="Times New Roman"/>
          <w:lang w:val="tt-RU"/>
        </w:rPr>
        <w:t>учр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tt-RU"/>
        </w:rPr>
        <w:t xml:space="preserve">денияс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Республики Татарстан”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ИКАЗ</w:t>
        <w:tab/>
        <w:tab/>
        <w:tab/>
        <w:tab/>
        <w:tab/>
        <w:tab/>
        <w:t xml:space="preserve">                     БОЕР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__27_» НОЯБРЯ 2015                                                                    № 160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формировании рейтинга общеобразовате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й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орядке его проведения</w:t>
      </w:r>
    </w:p>
    <w:p>
      <w:pPr>
        <w:pStyle w:val="Normal"/>
        <w:autoSpaceDE w:val="false"/>
        <w:spacing w:lineRule="auto" w:line="240" w:before="0" w:after="0"/>
        <w:ind w:left="142"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Кабинета Министров Республики Татарстан</w:t>
        <w:br/>
        <w:t>от 08.05.2009 № 287 «Вопросы Министерства образования и науки Республики Татарстан»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, в целях улучшения качества образовательных услуг и обеспечения взаимодействия органов исполнительной власти, образовательных организаций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формировании рейтинга общеобразовательных организаций в Чистополь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бразовательных организаций с 1 декабря 2015 года руководствоваться  Положением о формировании рейтинга общеобразовательных организаций в Чистопольском муниципальном районе, утверждённым пунктом 1 настоящего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начальника отдела учебно – методического обеспечения Кондрашину Н.И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284"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284"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284"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left="284"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                                                                                  Г.А.Набиуллин</w:t>
      </w:r>
    </w:p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казом      ознакомлена                                                    Кондрашина Н.И.</w:t>
      </w:r>
    </w:p>
    <w:p>
      <w:pPr>
        <w:pStyle w:val="Normal"/>
        <w:spacing w:lineRule="auto" w:line="240" w:before="0" w:after="0"/>
        <w:ind w:left="284" w:right="1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польского муниципального района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1_2015 г. № 1600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ормировании рейтинга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истопольского муниципального район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единые подходы по формированию рейтинга муниципальных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х организаций в Чистопольском муниципальном рай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цели и задачи формирования рейтинга, процедуру его проведения, критерии и методику расчета рейтинга, источники информац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Целью формирования рейтинга системы является комплексная оценка качества предоставления образовательных услуг муниципальными общеобразовательными организациями (далее - ОО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Задачами формирования рейтинга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1. повышение мотивации педагогических коллективов ОО к повышению качества предоставляемых образовательных услуг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2. повышение уровня организации образовательного процесса в О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3. получение дифференцированной и разносторонней информации о качестве и результативности обучения, а также об учебных достижениях педагогических работников для их поощр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процедуры формирования рейт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истоп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Татарстан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ъектом формирования рейтинга являются О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В соответств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 нормативным правовым актом  Исполнительного комитета муниципального района  создается комиссия для формирования рейтинга ОО (далее –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остав и численность Комиссии утверждается нормативным правовым актом  Исполнительного комитета муниципального район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остав Комиссии включаются руководитель органа управления образованием, представители общественных объединений, трудовых коллективов, ученые и специали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ями Комиссии руководит председатель Комиссии, а в его отсутствие – заместитель председателя Комиссии. Заседания Комиссии считаются правомочными, если на них присутствует бол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готовит заседания Комиссии, оформляет протоколы заседаний Комиссии, делает выписки из протокол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В компетенцию Комиссии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материалов ОО по анализу ее деятельности в соответствии с утвержденными критериями и показателями (оценочный лист и подтверждающие документы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й об установлении рейтинга О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Каждой ОО присваивается коэффициент рейтин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рейтинга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 рейтин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вып О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коэффициент выполнения критериев по отдельной О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вып 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оэффициент выполнения критериев по всем О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вып 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критериев оценки эффективности деятельности по соответствующему типу ОО согласно раздел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актическая набранная сумма баллов по 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ma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ксимальное количество баллов по соответствующему типу ОО согласно раздел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го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вып М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286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ОО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актическая сумма баллов по всем ОО  муниципального района (городского округа);</w:t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– максимальное количество баллов по всем ОО  муниципального района,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Рейтинг ОО по муниципальному району  формируется единый по всем типам ОО на основании присвоенных коэффициентов рейтинга (от максимального к минимальн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одержание рейтинговой системы результативности деятельности муниципальных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Оценка эффективности работы ОО производится по результатам работы за прошедший учебный го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Оценка эффективности ОО включает критерии по следующим основным направлениям: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образования учащихся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ое образование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работы с одаренными детьми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работа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безопасности и здоровьесберегающая деятельность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развития ка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Для расчета коэффициентов рейтинга используются предложенная методика расчета, описанная выше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 подразделяются на следующие группы: общеобразовательные организации повышенного уровня, средние общеобразовательные организации, основные общеобразовательные организации, начальные общеобразовательные организации, начальные школы-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Формирование рейтинга происходит по итоговой сумме баллов по всем крите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5. В случае совпадения рейтинга (</w:t>
      </w:r>
      <w:r>
        <w:rPr>
          <w:rFonts w:cs="Times New Roman" w:ascii="Times New Roman" w:hAnsi="Times New Roman"/>
          <w:sz w:val="24"/>
          <w:szCs w:val="24"/>
        </w:rPr>
        <w:t>коэффициентов рейтинг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нескольких ОО, они занимают одинаковые 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Информация о результатах формирования рейтинга выставляется на сайте муниципального органа управления образованием, на сайте школ в системе «Электронное образование в Республике Татар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Источники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Рейтинги формируются на основании данных, полученных из следующих источ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данные статистиче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езультаты работы комисс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Для подтверждения предоставленных данных необходимо иметь их документальное подтверждение (данные государственной статистической отчетности, приказы, сертификаты, дипломы, справки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Руководитель ОО и руководитель муниципального органа управления образованием несут ответственность за достоверность предоставленных данных.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ритерии рейтинга муниципальных общеобразовательных организаций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школы повышен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цеи, гимназии, школы с углубленным изучением отдельных предме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59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11"/>
        <w:gridCol w:w="3582"/>
        <w:gridCol w:w="1261"/>
        <w:gridCol w:w="1247"/>
        <w:gridCol w:w="1207"/>
        <w:gridCol w:w="1569"/>
        <w:gridCol w:w="5682"/>
      </w:tblGrid>
      <w:tr>
        <w:trPr>
          <w:tblHeader w:val="true"/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Критерии оценки эффективности деятельности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Весовой коэффициент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Диапаз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знач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Формула для расчета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Средний балл ЕГЭ по русскому языку (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 ≥ (А+5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А+5) &gt;В ≥ (А+3) –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А+3) &gt;В ≥ А – 3 балла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&lt; А  – 0 баллов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Средний балл ЕГЭ по математике (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редний балл ЕГЭ по предметам по выбору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 ≥ (А+5) – 10 баллов, где А – среднереспубликанский показатель по выбору; В - средний балл организации по выбору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А+5) &gt;В ≥ (А+3) –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А+3) &gt;В ≥ А – 3 балла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&lt; А  – 0 баллов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тсутствие выпускников, не получивших аттестат -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аличие выпускников, не получивших аттестат - 0 баллов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хват обучающихся изучением национального (нерусского) языка как родного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1-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10*А/В, где А - численность обучающихся,  изучающих национальный (нерусский) язык как родной в конкретной ОО; В – общая численность обучающихся, для которых национальный (нерусский) язык является родным в конкретной ОО</w:t>
            </w:r>
          </w:p>
        </w:tc>
      </w:tr>
      <w:tr>
        <w:trPr>
          <w:trHeight w:val="124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редний балл выполнения заданий единого республиканского тестирования по татарскому языку в 9-х классах (В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 ≥ (А+0,5) – 10 баллов, где А - среднереспубликанский показатель по татарскому языку; В - средний балл организации по татарскому языку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А+0,5) &gt;В ≥ (А+0,3) –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А+0,3) &gt;В ≥ А – 3 балла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&lt; А  – 0 баллов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оличество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лючите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 9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 5 баллов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 –  2 балла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Количество призеров, победителей муниципального, республиканского, регионального, федерального этапов конкурсов воспитательной направленности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изеров, победителей муниципального, республиканского, регионального, федерального этапов конкурсов воспитательной направл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сероссийский, международный уров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9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уровень - 5 баллов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 –2 балла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оля педагогических работников до 35 лет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24-2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А/В)*100%, где А - количество педагогических работников до 35 лет; В – общее количество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15-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(А/В)*100%, где А - количество педагогических работников с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ысшей и первой квалификационными категор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В – общее количество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Количество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-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5 баллов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– 2 балла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 -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Отсутствие травматизма у учащихс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случа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val="en-US" w:eastAsia="ru-RU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ожительная динамика травматизма  по сравнению с прошлым годом по организации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рицательная динамика травматизма по сравнению с прошлым годом – 0 баллов.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-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лу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федеральной инновационной (экспериментальной, базовой, стажировочной) площадки, наличие закрепления учредителем, МОиН РТ статуса - 9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региональной инновационной (экспериментальной, базовой, стажировочной) площадки, наличие закрепления учредителем, МОиН РТ статуса –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иН РТ статуса – 3 балла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ие инновационной площадки - 0 баллов</w:t>
            </w:r>
          </w:p>
        </w:tc>
      </w:tr>
      <w:tr>
        <w:trPr>
          <w:trHeight w:val="23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Вариативная часть на решение муниципального района (города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количество участия ОО в конкурсах различного уровн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-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личество призовых мест в отчетный период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–  9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егиональный (республиканский) этап-  5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униципальный этап–  2 балла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23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Охват детей ПЛАТНЫМИ дополнительными образовательными услугам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Случай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-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ожительная динамика охвата детей платными образовательными услугами  по сравнению с прошлым годом по организации – 10 баллов,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рицательная динамика   по сравнению с прошлым годом – 0 баллов.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Итого 1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общеобразовательны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252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11"/>
        <w:gridCol w:w="3582"/>
        <w:gridCol w:w="1261"/>
        <w:gridCol w:w="1247"/>
        <w:gridCol w:w="1200"/>
        <w:gridCol w:w="1569"/>
        <w:gridCol w:w="5682"/>
      </w:tblGrid>
      <w:tr>
        <w:trPr>
          <w:tblHeader w:val="true"/>
          <w:trHeight w:val="3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казатели оценки эффективности деятельности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Весовой коэффициен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Диапазон знач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Формула для расчета</w:t>
            </w:r>
          </w:p>
        </w:tc>
      </w:tr>
      <w:tr>
        <w:trPr>
          <w:trHeight w:val="33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Средний балл ЕГЭ по русскому языку (В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 ≥ (А+3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А+3) &gt;В ≥ А – 3 балла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&lt; А  – 0 баллов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редний балл ЕГЭ по математике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редний балл ЕГЭ по предметам по выбору (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 ≥ (А+0,3) – 10 баллов, где А – среднереспубликанский показатель по выбору; В - средний балл организации по выбору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А+0,3) &gt;В ≥ А –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А &gt; В – 0 баллов 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Отсутствие выпускников 11-х классов, не получивших аттестат по итогам ГИ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тсутствие выпускников, не получивших аттестат -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аличие выпускников, не получивших аттестат - 0 баллов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хват обучающихся изучением национального (нерусского) языка как родного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1-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10*А/В, где А - численность обучающихся,  изучающих национальный (нерусский) язык как родной в конкретной О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– общая численность обучающихся, для которых национальный (нерусский) язык является родным в конкретной ОО</w:t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Средний балл выполнения заданий единого республиканского тестирования по татарскому языку в 9-х классах (В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 ≥ (А+0,5) – 10 баллов, где А - среднереспубликанский показатель по татарскому языку; В - средний балл организации по татарскому языку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А+0,5) &gt;В ≥ (А+0,3) –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(А+0,3) &gt;В ≥ А – 3 балла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&lt; А  – 0 баллов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Количество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лючите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 9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 5 баллов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 –  2 балла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Количество призеров, победителей муниципального, республиканского, регионального, федерального этапов конкурсов воспитательной направленности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 отчетный период победителей,  призеров, дипломантов предметных олимпиад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заключите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9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5 баллов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 –2 балла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оля педагогических работников до 35 лет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24-2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А/В)*100%, где А - количество педагогических работников до 35 лет; В – общее количество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  <w:t>15-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(А/В)*100%, где А - количество педагогических работников с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высшей и первой квалификационными категор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В – общее количество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Количество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0-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6-9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3-5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– 0-2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 - 5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Отсутствие травматизма у учащихс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случа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val="en-US" w:eastAsia="ru-RU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ожительная динамика травматизма  по сравнению с прошлым годом по организации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рицательная динамика травматизма по сравнению с прошлым годом – 0 баллов.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-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федеральной инновационной (экспериментальной, базовой, стажировочной) площадки, наличие закрепления учредителем, МОиН РТ статуса - 9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региональной инновационной (экспериментальной, базовой, стажировочной) площадки, наличие закрепления учредителем, МОиН РТ статуса –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иН РТ статуса – 3 балла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Вариативная часть на решение муниципального района (города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количество участия ОО в конкурсах различного уровн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-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годовая</w:t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личество призовых мест в отчетный период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–  9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егиональный (республиканский) этап-  5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униципальный этап–  2 балла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20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Охват детей ПЛАТНЫМИ дополнительными образовательными услугами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Случай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-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ожительная динамика охвата детей платными образовательными услугами  по сравнению с прошлым годом по организации – 10 баллов,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рицательная динамика   по сравнению с прошлым годом – 0 баллов.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Итого 1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щеобразовательны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44"/>
        <w:gridCol w:w="3509"/>
        <w:gridCol w:w="1275"/>
        <w:gridCol w:w="1276"/>
        <w:gridCol w:w="1134"/>
        <w:gridCol w:w="1560"/>
        <w:gridCol w:w="5670"/>
      </w:tblGrid>
      <w:tr>
        <w:trPr>
          <w:tblHeader w:val="true"/>
          <w:trHeight w:val="3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оказатели оценки эффективности деятельности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иапазон знач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Формула для расчета</w:t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редний балл ОГЭ по русскому языку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≥ (А+0,3) – 10 баллов, где А - среднереспубликанский показатель по русскому языку (математике) по всем типам ОО; В - средний балл организации по русскому языку (математике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А+0,3) &gt;В ≥ А –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 &gt; В – 0 баллов</w:t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редний балл ОГЭ по математике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хват обучающихся изучением национального (нерусского) языка как родного 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1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10*А/В, где А - численность обучающихся,  изучающих национальный (нерусский) язык как родной в конкретной ОО; В – общая численность обучающихся, для которых национальный (нерусский) язык является родным в конкретной ОО</w:t>
            </w:r>
          </w:p>
        </w:tc>
      </w:tr>
      <w:tr>
        <w:trPr>
          <w:trHeight w:val="10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редний балл выполнения заданий единого республиканского тестирования по татарскому языку в 9-х классах (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≥ (А+0,3) – 10 баллов, где А - среднереспубликанский показатель по татарскому языку; В - средний балл организации по татарскому языку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(А+0,3) &gt;В ≥ А –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 &gt; В – 0 баллов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ризеров, победителей муниципального, республиканского, регионального, заключительного этапов всероссийских олимпиа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 отчетный период победителей,  призеров, дипломантов предметных олимпиад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лючите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8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7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– 4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ризеров, победителей муниципального, республиканского, регионального, федерального этапов конкурсов воспитательной направленности от общего количества учащихс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 отчетный период победителей, призеров, дипломантов предметных олимпиад: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лючите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8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7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– 4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 до 35 лет 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24-2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А/В)*100%, где А - количество педагогических работников до 35 лет; В – общее количество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15-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(А/В)*100%, где А - количество педагогических работников с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сшей и первой квалификационными категор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В – общее количество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от общего количества педагогических рабо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0 -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8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5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 – 2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(наличие) правонарушений среди несовершеннолетни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 -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- 5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предоставляется соответствующими отделами, комиссиями по делам несовершеннолетних 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Отсутствие травматизма у учащихс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случа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val="en-US" w:eastAsia="ru-RU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ожительная динамика травматизма  по сравнению с прошлым годом по организации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рицательная динамика травматизма по сравнению с прошлым годом – 0 баллов.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федеральной инновационной (экспериментальной, базовой, стажировочной) площадки, наличие закрепления учредителем, МОиН РТ статуса - 6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региональной инновационной (экспериментальной, базовой, стажировочной) площадки, наличие закрепления учредителем, МОиН РТ статуса – 4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иН РТ статуса –2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ариативная часть на решение муниципального района (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количество участия ОО в конкурсах различного уровн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личество призовых мест в отчетный период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– 5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егиональный (республиканский) этап-  4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униципальный этап–  3балла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Охват детей ПЛАТНЫМИ дополнительными образовательными услуга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 xml:space="preserve">Случа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ожительная динамика охвата детей платными образовательными услугами  по сравнению с прошлым годом по организации – 5 баллов,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рицательная динамика   по сравнению с прошлым годом – 0 баллов.</w:t>
            </w:r>
          </w:p>
        </w:tc>
      </w:tr>
      <w:tr>
        <w:trPr>
          <w:trHeight w:val="20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  <w:t>Итого 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е общеобразовательны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00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1276"/>
        <w:gridCol w:w="1247"/>
        <w:gridCol w:w="1163"/>
        <w:gridCol w:w="1590"/>
        <w:gridCol w:w="5671"/>
      </w:tblGrid>
      <w:tr>
        <w:trPr>
          <w:tblHeader w:val="true"/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оказатели оценки эффективности деятельности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Весовой коэффициент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иапазон значени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Формула для расчет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хват обучающихся изучением национального (нерусского) языка как родного 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1-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10*А/В, где А - численность обучающихся,  изучающих национальный (нерусский) язык как родной в конкретной ОО; В – общая численность обучающихся, для которых национальный (нерусский) язык является родным в конкретной О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ризеров, победителей муниципального, республиканского этапов олимпиа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 отчетный период победителей, призеров, дипломантов предметных олимпиа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этап- 9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– 3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призовых мест, почетные грамоты, дипломы,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* количество баллов определяется решением муниципального органа управления образованием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ризеров, победителей муниципального, республиканского, регионального, федерального этапов конкурсов воспитате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 отчетный период победителей, призеров, дипломантов предметных олимпиа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9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8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 – 4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 до 35 лет 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24-2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А/В)*100%, где А - количество педагогических работников до 35 лет; В – общее количество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15-6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(А/В)*100%, где А - количество педагогических работников с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сшей и первой квалификационными категор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В – общее количество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от общего количества педагогических рабо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5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– 2 балла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призовых мест, почетные грамоты, дипломы, приказы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инамика (наличие) правонарушений среди несовершеннолетни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авонарушений, совершенных (или принимавших участие в преступлениях) обучающимися за прошедший год  - 5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правонарушений по сравнению с прошлым годом по организации – 3 бал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динамика правонарушений по сравнению с прошлым годом –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предоставляется соответствующими отделами, комиссиями по делам несовершеннолетних отделов (управлений) внутренних дел муниципального образования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Отсутствие травматизма у уча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случа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val="en-US" w:eastAsia="ru-RU"/>
              </w:rPr>
              <w:t>5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ожительная динамика травматизма  по сравнению с прошлым годом по организации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рицательная динамика травматизма по сравнению с прошлым годом – 0 баллов.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8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федеральной инновационной (экспериментальной, базовой, стажировочной) площадки, наличие закрепления учредителем, МОиН РТ статуса - 8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региональной инновационной (экспериментальной, базовой, стажировочной) площадки, наличие закрепления учредителем, МОиН РТ статуса –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иН РТ статуса –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ариативная часть на решение муниципального района (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количество участия ОО в конкурсах различного уров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едини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годова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личество призовых мест в отчетный период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– 10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егиональный (республиканский) этап-  8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униципальный этап–  6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Итого 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70" w:type="dxa"/>
        <w:jc w:val="left"/>
        <w:tblInd w:w="-1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741"/>
        <w:gridCol w:w="3512"/>
        <w:gridCol w:w="1274"/>
        <w:gridCol w:w="1275"/>
        <w:gridCol w:w="1136"/>
        <w:gridCol w:w="1562"/>
        <w:gridCol w:w="5670"/>
      </w:tblGrid>
      <w:tr>
        <w:trPr>
          <w:tblHeader w:val="true"/>
          <w:trHeight w:val="34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оказатели оценки эффективности деятельности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Весовой коэффициент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иапазон значени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Формула для расчета</w:t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хват обучающихся изучением национального (нерусского) языка как родного 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1-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10*А/В, где А - численность обучающихся,  изучающих национальный (нерусский) язык как родной в конкретной ОО; В – общая численность обучающихся, для которых национальный (нерусский) язык является родным в конкретной ОО</w:t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ризеров, победителей муниципального, республиканского этапов олимпиа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этап- 9 баллов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– 3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83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ризеров, победителей муниципального, республиканского, регионального, федерального этапов конкурсов воспитате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 отчетный период победителей,  призеров, дипломантов предметных олимпиа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9 баллов*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8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 – 0–4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 до 35 лет 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24-2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А/В)*100%, где А - количество педагогических работников до 35 лет; В – общее количество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 с высшей и первой квалификационными категориями (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15-6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=(А/В)*100%, где А - количество педагогических работников с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сшей и первой квалификационными категор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В – общее количество педагогических работников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 от общего количества педагогических работнико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отчетный период педагогических работников, получивших гранты, ставших победителями, призерами муниципальных, республиканских и федеральных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 баллов*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(республиканский) этап- 5 баллов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этап– 2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Отсутствие травматизма у учащихс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случа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val="en-US" w:eastAsia="ru-RU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ожительная динамика травматизма  по сравнению с прошлым годом по организации – 5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рицательная динамика травматизма по сравнению с прошлым годом – 0 баллов.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сещаемость воспитанников дошкольных груп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-8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N = A/B*100%, где А – количество выполненных дето-дней  в отчетном периоде, В – плановое количество дето-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то 0 баллов ес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о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N-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I= ------ * весовой 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max-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I – отнормированный крите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N - фактическо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max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min - наихудшее значение критерия эффективности деятельности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болеваемость (количество дней, пропущенных одним ребенком за отчетный период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&lt; А – 5 баллов, где А - средний показатель по муниципальному образованию; В - средний балл организации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≤ (А + 3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&gt; 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иже среднего по муниципальному образованию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вен среднему по муниципальному образованию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ше среднего по муниципальному образованию – 1 балл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Формирование положительного имиджа образовательной организации (наличие стажировочной площадки, ресурсного центра и т.д.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 - 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федеральной инновационной (экспериментальной, базовой, стажировочной) площадки, наличие закрепления учредителем, МОиН РТ статуса - 9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региональной инновационной (экспериментальной, базовой, стажировочной) площадки, наличие закрепления учредителем, МОиН РТ статуса – 5 баллов;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ичие муниципальной инновационной (экспериментальной, базовой, стажировочной) площадки, наличие закрепления учредителем, МОиН РТ статуса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сутствие инновационной площадки - 0 баллов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ариативная часть на решение муниципального района (города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количество участия ОО в конкурсах различного уровн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годова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личество призовых мест в отчетный период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  <w:lang w:eastAsia="ru-RU"/>
              </w:rPr>
              <w:t>федеральный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– 12 баллов*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егиональный (республиканский) этап-  8 баллов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униципальный этап–  6 баллов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(при участии в мероприятиях по нескольким уровням, балл присваивается по наивысшему уровню)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личие документально зафиксированных  призовых мест, почетные грамоты, дипломы, приказы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Итого 8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6:00Z</dcterms:created>
  <dc:creator>Otdel</dc:creator>
  <dc:description/>
  <dc:language>en-US</dc:language>
  <cp:lastModifiedBy>User</cp:lastModifiedBy>
  <cp:lastPrinted>2016-03-10T13:07:00Z</cp:lastPrinted>
  <dcterms:modified xsi:type="dcterms:W3CDTF">2016-04-04T07:56:00Z</dcterms:modified>
  <cp:revision>2</cp:revision>
  <dc:subject/>
  <dc:title/>
</cp:coreProperties>
</file>